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OTÓZÁSI ENGEDÉL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BÓ ISTVÁN VÁRMÚZEUM ÉS KIÁLLÍTÁSAI TERÜLETÉ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 fotós adatai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ve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kcím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Fotózási helyszínek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ülső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ső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 fotózás célj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Megjegyzés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 fotózást díj ellenében/díjazás nélkül engedélyezem. A díjazást a mellékelt szerződés tartalmazza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h</w:t>
      </w:r>
    </w:p>
    <w:p>
      <w:pPr>
        <w:pStyle w:val="Normal"/>
        <w:spacing w:lineRule="auto" w:line="360" w:before="0" w:after="0"/>
        <w:ind w:left="611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611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ákné Mlakár Zsófia</w:t>
      </w:r>
    </w:p>
    <w:p>
      <w:pPr>
        <w:pStyle w:val="Normal"/>
        <w:spacing w:lineRule="auto" w:line="360" w:before="0" w:after="0"/>
        <w:ind w:left="611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gazgató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aramond" w:hAnsi="Garamond" w:eastAsia="Times New Roman" w:cs="Garamond"/>
          <w:b/>
          <w:b/>
          <w:bCs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Forgatási engedély kiadás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Kommunikációs és közönségforgalmi osztál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2">
        <w:r>
          <w:rPr>
            <w:rStyle w:val="InternetLink"/>
            <w:rFonts w:eastAsia="Times New Roman" w:cs="Garamond" w:ascii="Garamond" w:hAnsi="Garamond"/>
            <w:lang w:eastAsia="hu-HU"/>
          </w:rPr>
          <w:t>toth.bianka@egrivar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b/>
          <w:bCs/>
          <w:lang w:eastAsia="hu-HU"/>
        </w:rPr>
        <w:t>Forgatási és fotózási lehetőség a Dobó István Vármúzeumban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lang w:eastAsia="hu-HU"/>
        </w:rPr>
        <w:t xml:space="preserve">Forgatási, fotózási engedély csak a </w:t>
      </w:r>
      <w:hyperlink r:id="rId3">
        <w:r>
          <w:rPr>
            <w:rStyle w:val="InternetLink"/>
            <w:rFonts w:eastAsia="Times New Roman" w:cs="Garamond" w:ascii="Garamond" w:hAnsi="Garamond"/>
            <w:lang w:eastAsia="hu-HU"/>
          </w:rPr>
          <w:t>toth.bianka@egrivar.hu</w:t>
        </w:r>
      </w:hyperlink>
      <w:r>
        <w:rPr>
          <w:rStyle w:val="InternetLink"/>
          <w:rFonts w:eastAsia="Times New Roman" w:cs="Garamond" w:ascii="Garamond" w:hAnsi="Garamond"/>
          <w:lang w:eastAsia="hu-HU"/>
        </w:rPr>
        <w:t xml:space="preserve"> </w:t>
      </w:r>
      <w:r>
        <w:rPr>
          <w:rFonts w:eastAsia="Times New Roman" w:cs="Garamond" w:ascii="Garamond" w:hAnsi="Garamond"/>
          <w:lang w:eastAsia="hu-HU"/>
        </w:rPr>
        <w:t>címre küldött levélben kérhető a Dobó István Vármúzeum Kommunikációs és közönségforgalmi osztályától, a kérelmező adatainak, elérhetőségének, valamint a forgatás/fotózás körülményeinek, céljának megadásával, reklám- és játékfilmek esetében a forgatandó film forgatókönyvének, szinopszisának ismertetésével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felvételkészítés kizárólag akkor engedélyezhető, h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Garamond" w:ascii="Garamond" w:hAnsi="Garamond"/>
          <w:lang w:eastAsia="hu-HU"/>
        </w:rPr>
        <w:t>a Vármúzeum megítélését nem rontj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ommunikációs szempontból támogatható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em akadályozza vagy zavarja a látogatókat, illetve a Vármúzeumban zajló munkát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em veszélyezteti a Vármúzeum alapfeladatainak ellátásá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em balesetveszélyes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összhangban van a Vármúzeum házirendjében foglaltakkal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lang w:eastAsia="hu-HU"/>
        </w:rPr>
        <w:t>A forgatás és fotózás térítési díját a Vármúzeum igazgatósága határozza meg, a terület-, eszköz- és szakmai segítség igényének, szükségességnek figyelembe vételével, a felvételkészítésre fordított idő függvényébe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lang w:eastAsia="hu-HU"/>
        </w:rPr>
        <w:t>Térítési díj megfizetése nélkül engedélyezhető a Vármúzeum területein a mindennapi tájékoztatást szolgáló dokumentumjellegű, illetve ismeretterjesztő rádió- és televízió műsorok forgatása, felvételek és interjúk, fotó- és riportsorozatok készítés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Egyéni elbírálásra tanintézmények, szakmai csoportok, valamint mozgás-, látás-, és hallássérült kérelmezők, vagy egyéb módon sérült, hátrányos helyzetű egyének esetében van lehetőség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ónhasználati feltételek az Egri vár területé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Légtérhasználat </w:t>
      </w:r>
      <w:r>
        <w:rPr>
          <w:rFonts w:cs="Garamond" w:ascii="Garamond" w:hAnsi="Garamond"/>
          <w:b/>
        </w:rPr>
        <w:t>kizárólag egyénileg igényelhető a Honvédelmi Minisztérium Állami Légügyi Főosztályától</w:t>
      </w:r>
      <w:r>
        <w:rPr>
          <w:rFonts w:cs="Garamond" w:ascii="Garamond" w:hAnsi="Garamond"/>
        </w:rPr>
        <w:t>, a jelenleg érvényben lévő előírások és feltételek szerint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ület: </w:t>
      </w:r>
      <w:r>
        <w:rPr>
          <w:rFonts w:cs="Garamond" w:ascii="Garamond" w:hAnsi="Garamond"/>
          <w:b/>
        </w:rPr>
        <w:t>Vár középpont (475414N-0202246E ), R100m, GND-1500-AMSL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légtérhasználati engedélykérés megkezdése, illetve a drónhasználat tervezett időpontja előtt minimum 35 munkanappal szükséges a Dobó István Vármúzeum igazgatójának, valamint az Apollo Repülőtér Eger (LHER) írásos hozzájárulásának beszerzése i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gazgatói Hozzájárulás Dróntevékenységhez – Biankó</w:t>
      </w:r>
      <w:r>
        <w:rPr>
          <w:rFonts w:cs="Garamond" w:ascii="Garamond" w:hAnsi="Garamond"/>
        </w:rPr>
        <w:t xml:space="preserve"> letölthető: https://www.egrivar.hu/hu/kozerdeku-adatok-48/letoltheto-dokumentumok/dron-hasznalat-engedelyezese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ovábbi információk és szükséges nyomtatványok elérhetősége: Drónozás biztonságosan és legálisan szakértőktől - Légtér.hu (legter.hu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zok számára, akik nem rendelkeznek saját ügyintézésű légtér engedéllyel, azok számára nincs lehetőség drónhasználatra a vár területén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567" w:top="1985" w:footer="59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795</wp:posOffset>
          </wp:positionH>
          <wp:positionV relativeFrom="page">
            <wp:posOffset>2139315</wp:posOffset>
          </wp:positionV>
          <wp:extent cx="3752850" cy="686244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686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908685"/>
          <wp:effectExtent l="0" t="0" r="0" b="0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752850</wp:posOffset>
          </wp:positionH>
          <wp:positionV relativeFrom="page">
            <wp:posOffset>2150745</wp:posOffset>
          </wp:positionV>
          <wp:extent cx="3752850" cy="6862445"/>
          <wp:effectExtent l="0" t="0" r="0" b="0"/>
          <wp:wrapNone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686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909320"/>
          <wp:effectExtent l="0" t="0" r="0" b="0"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Garamond" w:hAnsi="Garamond" w:eastAsia="Calibri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Garamond" w:hAnsi="Garamond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one.revai.renata@egrivar.hu" TargetMode="External"/><Relationship Id="rId3" Type="http://schemas.openxmlformats.org/officeDocument/2006/relationships/hyperlink" Target="mailto:toth.bianka@egrivar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5:00Z</dcterms:created>
  <dc:creator>Timea</dc:creator>
  <dc:description/>
  <cp:keywords/>
  <dc:language>en-US</dc:language>
  <cp:lastModifiedBy>Microsoft-fiók</cp:lastModifiedBy>
  <cp:lastPrinted>2016-10-14T08:39:00Z</cp:lastPrinted>
  <dcterms:modified xsi:type="dcterms:W3CDTF">2025-09-01T10:55:00Z</dcterms:modified>
  <cp:revision>2</cp:revision>
  <dc:subject/>
  <dc:title/>
</cp:coreProperties>
</file>