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GATÁSI ENGEDÉL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Ó ISTVÁN VÁRMÚZEUM TERÜLETÉ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 forgatócsoport adata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soport neve: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ői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Forgatási helyszínek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Külső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Belső: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 forgatás célj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Megjegyzé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gatást díjazás ellenében/díjazás nélkül engedélyezem. A díjazást a mellékelt szerződés tartalmazza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h</w:t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ákné Mlakár Zsófia</w:t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azgató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Forgatási engedély kiadás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Kommunikációs és közönségforgalmi osztál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Style w:val="InternetLink"/>
          <w:rFonts w:eastAsia="Times New Roman" w:cs="Garamond" w:ascii="Garamond" w:hAnsi="Garamond"/>
          <w:lang w:eastAsia="hu-HU"/>
        </w:rPr>
        <w:t>toth.bianka@egrivar.hu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Forgatási és fotózási lehetőség a Dobó István Vármúzeumban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lang w:eastAsia="hu-HU"/>
        </w:rPr>
        <w:t xml:space="preserve">Forgatási, fotózási engedély csak a </w:t>
      </w:r>
      <w:hyperlink r:id="rId2">
        <w:r>
          <w:rPr>
            <w:rStyle w:val="InternetLink"/>
            <w:rFonts w:eastAsia="Times New Roman" w:cs="Garamond" w:ascii="Garamond" w:hAnsi="Garamond"/>
            <w:lang w:eastAsia="hu-HU"/>
          </w:rPr>
          <w:t>toth.bianka@egrivar.hu</w:t>
        </w:r>
      </w:hyperlink>
      <w:r>
        <w:rPr>
          <w:rFonts w:eastAsia="Times New Roman" w:cs="Garamond" w:ascii="Garamond" w:hAnsi="Garamond"/>
          <w:lang w:eastAsia="hu-HU"/>
        </w:rPr>
        <w:t xml:space="preserve"> címre küldött levélben kérhető a Dobó István Vármúzeum Kommunikációs és közönségforgalmi osztályától, a kérelmező adatainak, elérhetőségének, valamint a forgatás/fotózás körülményeinek, céljának megadásával, reklám- és játékfilmek esetében a forgatandó film forgatókönyvének, szinopszisának ismertetésével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felvételkészítés kizárólag akkor engedélyezhető, h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Vármúzeum megítélését nem rontj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ommunikációs szempontból támogatható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akadályozza vagy zavarja a látogatókat, illetve a Vármúzeumban zajló munká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veszélyezteti a Vármúzeum alapfeladatainak ellátásá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balesetveszélyes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Garamond" w:ascii="Garamond" w:hAnsi="Garamond"/>
          <w:lang w:eastAsia="hu-HU"/>
        </w:rPr>
        <w:t>összhangban van a Vármúzeum házirendjében foglaltakkal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forgatás és fotózás térítési díját a Vármúzeum igazgatósága határozza meg, a terület-, eszköz- és szakmai segítség igényének, szükségességnek figyelembe vételével, a felvételkészítésre fordított idő függvényében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érítési díj megfizetése nélkül engedélyezhető a Vármúzeum területein a mindennapi tájékoztatást szolgáló dokumentumjellegű, illetve ismeretterjesztő rádió- és televízió műsorok forgatása, felvételek és interjúk, fotó- és riportsorozatok készítés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Egyéni elbírálásra tanintézmények, szakmai csoportok, valamint mozgás-, látás-, és hallássérült kérelmezők, vagy egyéb módon sérült, hátrányos helyzetű egyének esetében van lehetőség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ónhasználati feltételek az Egri vár területé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Légtérhasználat </w:t>
      </w:r>
      <w:r>
        <w:rPr>
          <w:rFonts w:cs="Garamond" w:ascii="Garamond" w:hAnsi="Garamond"/>
          <w:b/>
        </w:rPr>
        <w:t>kizárólag egyénileg igényelhető a Honvédelmi Minisztérium Állami Légügyi Főosztályától</w:t>
      </w:r>
      <w:r>
        <w:rPr>
          <w:rFonts w:cs="Garamond" w:ascii="Garamond" w:hAnsi="Garamond"/>
        </w:rPr>
        <w:t>, a jelenleg érvényben lévő előírások és feltételek szerint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ület: </w:t>
      </w:r>
      <w:r>
        <w:rPr>
          <w:rFonts w:cs="Garamond" w:ascii="Garamond" w:hAnsi="Garamond"/>
          <w:b/>
        </w:rPr>
        <w:t>Vár középpont (475414N-0202246E ), R100m, GND-1500-AMSL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légtérhasználati engedélykérés megkezdése, illetve a drónhasználat tervezett időpontja előtt minimum 35 munkanappal szükséges a Dobó István Vármúzeum igazgatójának, valamint az Apollo Repülőtér Eger (LHER) írásos hozzájárulásának beszerzése i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gazgatói Hozzájárulás Dróntevékenységhez – Biankó</w:t>
      </w:r>
      <w:r>
        <w:rPr>
          <w:rFonts w:cs="Garamond" w:ascii="Garamond" w:hAnsi="Garamond"/>
        </w:rPr>
        <w:t xml:space="preserve"> letölthető: https://www.egrivar.hu/hu/kozerdeku-adatok-48/letoltheto-dokumentumok/dron-hasznalat-engedelyezes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vábbi információk és szükséges nyomtatványok elérhetősége: Drónozás biztonságosan és legálisan szakértőktől - Légtér.hu (legter.hu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ok számára, akik nem rendelkeznek saját ügyintézésű légtér engedéllyel, azok számára nincs lehetőség drónhasználatra a vár területén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567" w:top="1985" w:footer="5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795</wp:posOffset>
          </wp:positionH>
          <wp:positionV relativeFrom="page">
            <wp:posOffset>2139315</wp:posOffset>
          </wp:positionV>
          <wp:extent cx="3752850" cy="686244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86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908685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752850</wp:posOffset>
          </wp:positionH>
          <wp:positionV relativeFrom="page">
            <wp:posOffset>2150745</wp:posOffset>
          </wp:positionV>
          <wp:extent cx="3752850" cy="6862445"/>
          <wp:effectExtent l="0" t="0" r="0" b="0"/>
          <wp:wrapNone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86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909320"/>
          <wp:effectExtent l="0" t="0" r="0" b="0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Garamond" w:hAnsi="Garamond" w:eastAsia="Calibri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Garamond" w:hAnsi="Garamond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ianka@egrivar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2:00Z</dcterms:created>
  <dc:creator>Timea</dc:creator>
  <dc:description/>
  <cp:keywords/>
  <dc:language>en-US</dc:language>
  <cp:lastModifiedBy>Microsoft-fiók</cp:lastModifiedBy>
  <cp:lastPrinted>2016-10-14T08:39:00Z</cp:lastPrinted>
  <dcterms:modified xsi:type="dcterms:W3CDTF">2025-09-01T10:51:00Z</dcterms:modified>
  <cp:revision>3</cp:revision>
  <dc:subject/>
  <dc:title/>
</cp:coreProperties>
</file>